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28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ÉDULA</w:t>
      </w:r>
      <w:r>
        <w:rPr>
          <w:rFonts w:cs="arial" w:ascii="arial" w:hAnsi="arial"/>
          <w:b/>
          <w:color w:val="000000"/>
          <w:u w:val="single"/>
        </w:rPr>
        <w:t xml:space="preserve">  (Notificación Honorarios Profesionales)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A. ………………………… DR/a ……………………… </w:t>
      </w:r>
    </w:p>
    <w:p>
      <w:pPr>
        <w:pStyle w:val="NormalWeb"/>
        <w:shd w:fill="FFFFFF" w:val="clear"/>
        <w:spacing w:lineRule="auto" w:line="360" w:before="280" w:after="0"/>
        <w:jc w:val="both"/>
        <w:rPr/>
      </w:pPr>
      <w:r>
        <w:rPr>
          <w:rFonts w:cs="arial" w:ascii="arial" w:hAnsi="arial"/>
        </w:rPr>
        <w:t>Dirección: ……………………………… do</w:t>
      </w:r>
      <w:r>
        <w:rPr>
          <w:rFonts w:cs="arial" w:ascii="arial" w:hAnsi="arial"/>
          <w:color w:val="000000"/>
        </w:rPr>
        <w:t>micilio constituido / real   (según corresponda)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IUDAD DE FORMOSA</w:t>
      </w:r>
    </w:p>
    <w:p>
      <w:pPr>
        <w:pStyle w:val="NormalWeb"/>
        <w:shd w:fill="FFFFFF" w:val="clear"/>
        <w:spacing w:lineRule="auto" w:line="360" w:before="280" w:after="0"/>
        <w:ind w:left="0" w:right="0" w:firstLine="1540"/>
        <w:jc w:val="both"/>
        <w:rPr/>
      </w:pPr>
      <w:r>
        <w:rPr>
          <w:rFonts w:cs="arial" w:ascii="arial" w:hAnsi="arial"/>
          <w:color w:val="000000"/>
        </w:rPr>
        <w:t xml:space="preserve">Me dirijo a Ud. Desde los autos caratulados. </w:t>
      </w:r>
      <w:r>
        <w:rPr>
          <w:rFonts w:cs="arial" w:ascii="arial" w:hAnsi="arial"/>
          <w:lang w:val="es-MX"/>
        </w:rPr>
        <w:t>“………………………….</w:t>
      </w:r>
      <w:r>
        <w:rPr>
          <w:rFonts w:cs="arial" w:ascii="arial" w:hAnsi="arial"/>
        </w:rPr>
        <w:t>S/ DIVORCIO Expte. ……………. – año ……….</w:t>
      </w:r>
      <w:r>
        <w:rPr>
          <w:rFonts w:cs="arial" w:ascii="arial" w:hAnsi="arial"/>
          <w:color w:val="000000"/>
          <w:shd w:fill="FFFFFF" w:val="clear"/>
        </w:rPr>
        <w:t>, que tramita Por ante el Excmo. Tribunal de Familia, sito en calle Saavedra 389, de la Ciudad de Formosa, cuya Presidencia se halla a cargo de ………………………, siendo Juez de Tramite …………………….., Secretaría a cargo de la Dra. ………………….., con el fin de notificarle la siguiente resolución, que transcripta en su parte pertinente, dice: “</w:t>
      </w:r>
      <w:r>
        <w:rPr>
          <w:rFonts w:cs="arial" w:ascii="arial" w:hAnsi="arial"/>
          <w:i/>
          <w:color w:val="000000"/>
          <w:shd w:fill="FFFFFF" w:val="clear"/>
        </w:rPr>
        <w:t>En la ciudad de Formosa, capital de la provincia del mismo nombre, a los …………………… (……….) días del mes de ………… del año dos mil ………………, RELACIÓN DE CAUSA: …- II.- A LA CUESTIÓN PLANTEADA: … - SENTENCIO: 1º) (…..) 2º) (…..) – 3º) COSTAS POR SU ORDEN: Se regulan los honorarios profesionales (</w:t>
      </w:r>
      <w:r>
        <w:rPr>
          <w:rFonts w:cs="arial" w:ascii="arial" w:hAnsi="arial"/>
          <w:b/>
          <w:color w:val="000000"/>
          <w:shd w:fill="FFFFFF" w:val="clear"/>
        </w:rPr>
        <w:t>completar textual según resolución</w:t>
      </w:r>
      <w:r>
        <w:rPr>
          <w:rFonts w:cs="arial" w:ascii="arial" w:hAnsi="arial"/>
          <w:i/>
          <w:color w:val="000000"/>
          <w:shd w:fill="FFFFFF" w:val="clear"/>
        </w:rPr>
        <w:t>) . – 4º) REGÍSTRESE. NOTIFÍQUESE a las partes personalmente o por cédula, a la Dirección general de rentas mediante cedula y por secretaria al Ministerio Fiscal de Cámara en su publico despacho. CÚMPLASE y oportunamente ARCHÍVESE. -</w:t>
      </w:r>
      <w:r>
        <w:rPr>
          <w:rFonts w:cs="arial" w:ascii="arial" w:hAnsi="arial"/>
          <w:i/>
          <w:color w:val="000000"/>
        </w:rPr>
        <w:t xml:space="preserve"> Fdo. Dra. ………………...- juez ……..</w:t>
      </w:r>
      <w:r>
        <w:rPr>
          <w:rFonts w:cs="arial" w:ascii="arial" w:hAnsi="arial"/>
          <w:color w:val="000000"/>
        </w:rPr>
        <w:t>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ICULO 59º.- Los honorarios regulados judicialmente deberán abonarse dentro de los diez (10) días de quedar firme el auto regulatorio. Operada la mora el profesional podrá optar por: a) Reclamar los honorarios revaluados conforme al reajuste establecido en el artículo 23; con más un interés del 8% (ocho por ciento)  anual. b) Reclamar los honorarios con más el interés que percibe el Banco de la provincia de Formosa en operaciones de descuento. Los honorarios a cargo del mandante o patrocinado quedará firme a su respecto si la notificación se hubiere practicado en su domicilio real. En la cédula de notificación en todos los casos y bajo apercibimiento de nulidad, deberá transcribirse este artículo.</w:t>
      </w:r>
    </w:p>
    <w:p>
      <w:pPr>
        <w:pStyle w:val="NormalWeb"/>
        <w:shd w:fill="FFFFFF" w:val="clear"/>
        <w:spacing w:lineRule="auto" w:line="360" w:before="280" w:after="0"/>
        <w:ind w:left="1292" w:right="0" w:firstLine="1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DA UD DEBIDAMENTE NOTIFICADO</w:t>
      </w:r>
    </w:p>
    <w:p>
      <w:pPr>
        <w:pStyle w:val="NormalWeb"/>
        <w:shd w:fill="FFFFFF" w:val="clear"/>
        <w:spacing w:lineRule="auto" w:line="360" w:before="280" w:after="0"/>
        <w:ind w:left="584" w:right="0" w:firstLine="1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osa,               de                         de 20…….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9442"/>
      <w:pgMar w:left="2835" w:right="102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24:00Z</dcterms:created>
  <dc:creator>WinuE</dc:creator>
  <dc:description/>
  <dc:language>en-US</dc:language>
  <cp:lastModifiedBy/>
  <cp:lastPrinted>2018-02-16T20:06:00Z</cp:lastPrinted>
  <dcterms:modified xsi:type="dcterms:W3CDTF">2022-06-15T15:02:25Z</dcterms:modified>
  <cp:revision>7</cp:revision>
  <dc:subject/>
  <dc:title>Cédula - Notificación honorarios profesionales</dc:title>
</cp:coreProperties>
</file>